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>
          <w:rFonts w:cs="GarmdITC Bk BT;Times New Roman" w:ascii="GarmdITC Bk BT;Times New Roman" w:hAnsi="GarmdITC Bk BT;Times New Roman"/>
          <w:sz w:val="36"/>
        </w:rPr>
        <w:tab/>
        <w:t>Club 64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8110" cy="13309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9525</wp:posOffset>
            </wp:positionV>
            <wp:extent cx="685800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26035</wp:posOffset>
            </wp:positionV>
            <wp:extent cx="800100" cy="52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mdITC Bk BT;Times New Roman" w:ascii="GarmdITC Bk BT;Times New Roman" w:hAnsi="GarmdITC Bk BT;Times New Roman"/>
          <w:sz w:val="36"/>
        </w:rPr>
        <w:t xml:space="preserve"> A.s.d.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>
          <w:smallCaps/>
        </w:rPr>
      </w:pPr>
      <w:r>
        <w:rPr>
          <w:smallCaps/>
        </w:rPr>
        <w:tab/>
        <w:t>circolo scacchi fsi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  <w:t>c/o Polisportiva San Faustino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  <w:t>Via Wiligelmo, 72 - 41124 MODENA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  <w:t xml:space="preserve">Tel. </w:t>
      </w:r>
      <w:r>
        <w:rPr>
          <w:sz w:val="20"/>
        </w:rPr>
        <w:t xml:space="preserve">339 2852986 </w:t>
      </w:r>
      <w:r>
        <w:rPr/>
        <w:t>E-mail: info@club64.it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  <w:tab/>
      </w:r>
      <w:hyperlink r:id="rId5">
        <w:r>
          <w:rPr>
            <w:rStyle w:val="InternetLink"/>
            <w:color w:val="000000"/>
            <w:u w:val="none"/>
          </w:rPr>
          <w:t>www.club64.it</w:t>
        </w:r>
      </w:hyperlink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>
          <w:rFonts w:eastAsia="Arial"/>
        </w:rPr>
        <w:t xml:space="preserve">                                    </w:t>
      </w:r>
      <w:r>
        <w:rPr/>
        <w:t>C.F.: 94023220364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SSEMBLEA ORDINARIA DEI SOC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ODENA, 10 APRILE 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EZIONI PER IL RINNOVO DELLE CARICHE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ADRIENNIO 2021-202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>Il sottoscritto ________________________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socio del CLUB 64 A.s.d., con riferimento alle elezioni sopra menzionate, propone la sua candidatura 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Obbligatoria una sola scelt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Cs w:val="20"/>
        </w:rPr>
        <w:t xml:space="preserve">PRESIDENTE   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X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     </w:t>
      </w:r>
      <w:r>
        <w:rPr>
          <w:rFonts w:cs="Arial" w:ascii="Arial" w:hAnsi="Arial"/>
          <w:bCs/>
          <w:color w:val="FF0000"/>
          <w:szCs w:val="20"/>
        </w:rPr>
        <w:t>CONSIGLIERE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 fede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odena,  ___________________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firma)</w:t>
      </w:r>
    </w:p>
    <w:p>
      <w:pPr>
        <w:pStyle w:val="Header"/>
        <w:tabs>
          <w:tab w:val="clear" w:pos="4819"/>
          <w:tab w:val="left" w:pos="2410" w:leader="none"/>
          <w:tab w:val="right" w:pos="9638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76"/>
        </w:tabs>
        <w:ind w:left="1276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lub64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57:00Z</dcterms:created>
  <dc:creator>Ale</dc:creator>
  <dc:description/>
  <cp:keywords/>
  <dc:language>en-US</dc:language>
  <cp:lastModifiedBy>Lorenzo ROSA</cp:lastModifiedBy>
  <cp:lastPrinted>2017-02-11T11:55:00Z</cp:lastPrinted>
  <dcterms:modified xsi:type="dcterms:W3CDTF">2021-03-06T14:23:00Z</dcterms:modified>
  <cp:revision>5</cp:revision>
  <dc:subject/>
  <dc:title>Mod richiesta contrib,/sponsorizz</dc:title>
</cp:coreProperties>
</file>